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uron Export-Import Kft.</w:t>
        <w:tab/>
        <w:tab/>
        <w:tab/>
        <w:tab/>
        <w:tab/>
        <w:tab/>
        <w:t>Székely Zs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azgatójának</w:t>
        <w:tab/>
        <w:tab/>
        <w:tab/>
        <w:tab/>
        <w:tab/>
        <w:tab/>
        <w:tab/>
        <w:tab/>
        <w:t xml:space="preserve">Csíkszereda, </w:t>
      </w:r>
    </w:p>
    <w:p>
      <w:pPr>
        <w:pStyle w:val="Normal"/>
        <w:rPr/>
      </w:pPr>
      <w:r>
        <w:rPr>
          <w:sz w:val="20"/>
          <w:szCs w:val="20"/>
        </w:rPr>
        <w:t>Csíkszereda</w:t>
        <w:tab/>
      </w: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</w:r>
      <w:r>
        <w:rPr>
          <w:sz w:val="20"/>
          <w:szCs w:val="20"/>
        </w:rPr>
        <w:t>Zsögödi Nagy Imre utca 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ssói út 37/B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isztelt Huron Export-Import Kf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isztelt Igazgató Úr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Ezúton panasszal élek az cégük által nyújtott szolgáltatással szemben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lulírott Székely Zsolt, Csíkszereda Zsögödi Nagy Imre utca 24 alatti magánház tulajdonosa a Polgármesteri Hivatal felszólítására 2007 novemberében szerződést kötöttem cégükkel a háztartási hulladék elszállítására. 2008 márciusig a szolgáltatást megfelelő színvonalon el is látták. Március hó végén azonban a ’tavaszi nagytakarításkor’ a Polgármesteri Hivatal felhívására a szeméttároló mellé kitett hulladékot azonban nem szállították el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Először a szállítómunkások azt mondták, hogy a hulladék ’túl sok és nagy’ ahhoz, hogy elvigyék, aztán pedig már azt, hogy ’túl későn tettük ki.’ Sőt az elmúlt héten már a szeméttárolót sem ürítették ki, mondván ’a sok szeméttől nem férnek hozzá’ (!)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Mivel semelyik állítás nem felel meg a valóságnak, kérem az Igazgató Urat, hogy intézkedjék a hulladék haladéktalan elszállításáról. Egyben kérem, levélben informáljon arról, hogy milyen lépéseket tett, hogy ilyen többet ne fordulhasson elő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Levelemet másolatban elküldöm a Polgármesteri Hivatalba megfelelő osztályára is.</w:t>
      </w:r>
    </w:p>
    <w:p>
      <w:pPr>
        <w:pStyle w:val="Normal"/>
        <w:tabs>
          <w:tab w:val="clear" w:pos="708"/>
          <w:tab w:val="left" w:pos="52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rPr/>
      </w:pPr>
      <w:r>
        <w:rPr/>
        <w:t xml:space="preserve">Tisztelettel:                                                                                          </w:t>
      </w:r>
    </w:p>
    <w:p>
      <w:pPr>
        <w:pStyle w:val="NormalWeb"/>
        <w:ind w:left="5664" w:firstLine="708"/>
        <w:rPr/>
      </w:pPr>
      <w:r>
        <w:rPr/>
        <w:t xml:space="preserve">         </w:t>
      </w:r>
      <w:r>
        <w:rPr/>
        <w:t>________________</w:t>
      </w:r>
    </w:p>
    <w:p>
      <w:pPr>
        <w:pStyle w:val="NormalWeb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Székely Zsolt</w:t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síkszereda , 2008.V.18</w:t>
      </w:r>
      <w:r>
        <w:rPr/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271770</wp:posOffset>
            </wp:positionH>
            <wp:positionV relativeFrom="paragraph">
              <wp:posOffset>762635</wp:posOffset>
            </wp:positionV>
            <wp:extent cx="2007235" cy="292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1:00Z</dcterms:created>
  <dc:creator>Árus Zsolt</dc:creator>
  <dc:description/>
  <dc:language>en-US</dc:language>
  <cp:lastModifiedBy>Laptop III</cp:lastModifiedBy>
  <dcterms:modified xsi:type="dcterms:W3CDTF">2008-11-04T15:29:00Z</dcterms:modified>
  <cp:revision>7</cp:revision>
  <dc:subject/>
  <dc:title>A Közüzemek vezetőségének</dc:title>
</cp:coreProperties>
</file>