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 Gyergyószentmiklósi Közüzemek</w:t>
        <w:tab/>
        <w:tab/>
        <w:tab/>
        <w:tab/>
        <w:t>Pusças Kár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GO RT) Igazgatójának</w:t>
        <w:tab/>
        <w:tab/>
        <w:tab/>
        <w:tab/>
        <w:tab/>
        <w:tab/>
        <w:t xml:space="preserve">Gyergyószentmiklós, </w:t>
      </w:r>
    </w:p>
    <w:p>
      <w:pPr>
        <w:pStyle w:val="Normal"/>
        <w:rPr/>
      </w:pPr>
      <w:r>
        <w:rPr>
          <w:sz w:val="20"/>
          <w:szCs w:val="20"/>
        </w:rPr>
        <w:t>Gyergyószentmiklós</w:t>
        <w:tab/>
      </w:r>
      <w:r>
        <w:rPr>
          <w:rFonts w:eastAsia="Arial" w:cs="Arial" w:ascii="Arial" w:hAnsi="Arial"/>
          <w:color w:val="000000"/>
        </w:rPr>
        <w:tab/>
        <w:tab/>
        <w:tab/>
        <w:tab/>
        <w:tab/>
      </w:r>
      <w:r>
        <w:rPr>
          <w:sz w:val="20"/>
          <w:szCs w:val="20"/>
        </w:rPr>
        <w:t>Bucsin negyed 5/A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y Imre utca 44</w:t>
        <w:tab/>
        <w:tab/>
        <w:tab/>
        <w:tab/>
        <w:tab/>
        <w:tab/>
        <w:t xml:space="preserve">(szerződésszám: 23547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Tisztelt Közüzemek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lulírott Pusças Kármen, Bucsin negyedi lakos (5/A/14; szerződésszám: 23547) ezúton számlareklamációt nyújtok be!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A 2007 november hónapban egy hét eltéréssel (november 15.-én majd 21.-én) kétszer számlázták le az ugyanarra a fogyasztási időszakra vonatkozó vízmennyiséget. Mivel nyilvánvalóan tévedés történt, a második számlát (számla kelte: 2007. november 21.) nem fizettem be. Nem létező adósságom azóta folyamatosan feltűntetésre kerül a számlaösszesítőkön, ráadásul a lépcsőházban is kifüggesztésre került, ami családunk becsületét sért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Mellékelten másolatban megküldöm a két számlát (november 15., illetve 21.-én), amelyekből egyértelműen kiderül a kétszeres számlázás ténye. Egyúttal felhívom a figyelmüket, hogy a november 21.-i számlát válaszlevelük megérkezésig semmiképpen nem fizetem b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lléklet: 2 számlamásola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/>
        <w:t xml:space="preserve">Tisztelettel:                                                                                          </w:t>
      </w:r>
    </w:p>
    <w:p>
      <w:pPr>
        <w:pStyle w:val="NormalWeb"/>
        <w:ind w:left="5664" w:firstLine="708"/>
        <w:rPr/>
      </w:pPr>
      <w:r>
        <w:rPr/>
        <w:t xml:space="preserve">         </w:t>
      </w:r>
      <w:r>
        <w:rPr/>
        <w:t>________________</w:t>
      </w:r>
    </w:p>
    <w:p>
      <w:pPr>
        <w:pStyle w:val="NormalWeb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Pusças Kármen</w:t>
      </w:r>
    </w:p>
    <w:p>
      <w:pPr>
        <w:pStyle w:val="NormalWeb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yergyószentmiklós, 2008.VI.18</w:t>
      </w:r>
      <w:r>
        <w:rPr/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906145</wp:posOffset>
            </wp:positionV>
            <wp:extent cx="2007235" cy="292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06:00Z</dcterms:created>
  <dc:creator>Árus Zsolt</dc:creator>
  <dc:description/>
  <dc:language>en-US</dc:language>
  <cp:lastModifiedBy>Laptop III</cp:lastModifiedBy>
  <dcterms:modified xsi:type="dcterms:W3CDTF">2008-10-25T10:06:00Z</dcterms:modified>
  <cp:revision>2</cp:revision>
  <dc:subject/>
  <dc:title>A Közüzemek vezetőségének</dc:title>
</cp:coreProperties>
</file>